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lang w:val="nl-NL"/>
        </w:rPr>
        <w:t xml:space="preserve">Hướng dẫn sử dụng các mẫu văn bản thực hiện quyền của người sử dụng đất dùng cho phòng công chứ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  <w:t>(MẪU SỐ 27, 28, 29 VÀ 30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(1) Ghi thông tin về người lập di chúc như sau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Họ và tên :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Sinh ngày:........./......../...............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Giấy chứng minh nhân dân/hộ chiếu số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................................................ cấp ngày......./......./........tại 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Quốc tịch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đối với người nước ngoài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 ..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Địa chỉ liên hệ: 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2) Ghi thông tin về những người thừa kế như sau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Ông </w:t>
      </w:r>
      <w:r>
        <w:rPr>
          <w:rFonts w:cs="Times New Roman" w:ascii="Times New Roman" w:hAnsi="Times New Roman"/>
          <w:i/>
          <w:iCs/>
          <w:lang w:val="nl-NL"/>
        </w:rPr>
        <w:t>(bà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Sinh ngày:........./......../...............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Giấy chứng minh nhân dân/hộ chiếu số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................................................ cấp ngày......./......./........tại ....................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Quốc tịch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đối với người nước ngoài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 ..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Địa chỉ liên hệ: 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Ông </w:t>
      </w:r>
      <w:r>
        <w:rPr>
          <w:rFonts w:cs="Times New Roman" w:ascii="Times New Roman" w:hAnsi="Times New Roman"/>
          <w:i/>
          <w:iCs/>
          <w:lang w:val="nl-NL"/>
        </w:rPr>
        <w:t>(bà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Sinh ngày:........./......../...............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Giấy chứng minh nhân dân/hộ chiếu số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................................................ cấp ngày......./......./........tại ....................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Quốc tịch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đối với người nước ngoài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 ..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Địa chỉ liên hệ: 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pacing w:val="-8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Trường hợp những người thừa kế gồm từ ba người trở lên </w:t>
      </w:r>
      <w:r>
        <w:rPr>
          <w:rFonts w:cs="Times New Roman" w:ascii="Times New Roman" w:hAnsi="Times New Roman"/>
          <w:i/>
          <w:spacing w:val="-8"/>
          <w:lang w:val="nl-NL"/>
        </w:rPr>
        <w:t>thì thông tin của từng ng</w:t>
      </w:r>
      <w:r>
        <w:rPr>
          <w:rFonts w:cs="Times New Roman" w:ascii="Times New Roman" w:hAnsi="Times New Roman"/>
          <w:i/>
          <w:spacing w:val="-8"/>
          <w:lang w:val="nl-NL"/>
        </w:rPr>
        <w:t>ư</w:t>
      </w:r>
      <w:r>
        <w:rPr>
          <w:rFonts w:cs="Times New Roman" w:ascii="Times New Roman" w:hAnsi="Times New Roman"/>
          <w:i/>
          <w:spacing w:val="-8"/>
          <w:lang w:val="nl-NL"/>
        </w:rPr>
        <w:t xml:space="preserve">ời </w:t>
      </w:r>
      <w:r>
        <w:rPr>
          <w:rFonts w:cs="Times New Roman" w:ascii="Times New Roman" w:hAnsi="Times New Roman"/>
          <w:i/>
          <w:spacing w:val="-8"/>
          <w:lang w:val="nl-NL"/>
        </w:rPr>
        <w:t>đư</w:t>
      </w:r>
      <w:r>
        <w:rPr>
          <w:rFonts w:cs="Times New Roman" w:ascii="Times New Roman" w:hAnsi="Times New Roman"/>
          <w:i/>
          <w:spacing w:val="-8"/>
          <w:lang w:val="nl-NL"/>
        </w:rPr>
        <w:t>ợc ghi lần l</w:t>
      </w:r>
      <w:r>
        <w:rPr>
          <w:rFonts w:cs="Times New Roman" w:ascii="Times New Roman" w:hAnsi="Times New Roman"/>
          <w:i/>
          <w:spacing w:val="-8"/>
          <w:lang w:val="nl-NL"/>
        </w:rPr>
        <w:t>ư</w:t>
      </w:r>
      <w:r>
        <w:rPr>
          <w:rFonts w:cs="Times New Roman" w:ascii="Times New Roman" w:hAnsi="Times New Roman"/>
          <w:i/>
          <w:spacing w:val="-8"/>
          <w:lang w:val="nl-NL"/>
        </w:rPr>
        <w:t xml:space="preserve">ợt như trên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8"/>
          <w:lang w:val="nl-NL"/>
        </w:rPr>
      </w:pPr>
      <w:r>
        <w:rPr>
          <w:rFonts w:cs="Times New Roman" w:ascii="Times New Roman" w:hAnsi="Times New Roman"/>
          <w:i/>
          <w:spacing w:val="-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3) Ghi thông tin về người nhận tài sản thừa kế như sa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Họ và tên :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Sinh ngày:........./......../...............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Giấy chứng minh nhân dân/hộ chiếu số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................................................ cấp ngày......./......./........tại ............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Quốc tịch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đối với người nước ngoài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 ..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Địa chỉ liên hệ: 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4) Ghi thông tin về người từ chối nhận tài sản thừa kế như sau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Họ và tên :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Sinh ngày:........./......../...............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Giấy chứng minh nhân dân/ hộ chiếu số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................................................ cấp ngày......./......./........tại ....................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Quốc tịch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đối với người nước ngoài)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 ......................................................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Địa chỉ liên hệ: 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>(5) Ghi hình thức thừa kế như sa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5.1. Trường hợp thừa kế theo di chúc thì ghi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di chúc</w:t>
      </w:r>
      <w:r>
        <w:rPr>
          <w:rFonts w:cs="Times New Roman" w:ascii="Times New Roman" w:hAnsi="Times New Roman"/>
          <w:i/>
          <w:lang w:val="nl-NL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5.2. Trường hợp thừa kế theo pháp luật thì ghi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áp luậ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>(6) Ghi họ, tên người, cơ quan, tổ chức được hưởng di sản; Di sản để lại và nơi có di sản; Trong trường hợp có chỉ định người thực hiện nghĩa vụ thì phải ghi rõ họ tên của người này và nội dung của nghĩa vụ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(7) Ghi tài sản thừa kế và giấy tờ về quyền sử dụng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ất, quyền sở hữu tài sản thừa kế; phần tài sản mà từng người thừa kế được hưởng; trong trường hợp có người thừa kế nhường quyền hưởng tài sản thừa kế của mình cho người thừa kế khác thì ghi rõ việc nhường đó.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(8) Ghi quan hệ giữa người nhận thừa kế và người để lại tài sản thừa kế; tài sản thừa kế để lại và giấy tờ về quyền sử dụng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ất, quyền sở hữu tài sản thừa kế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/>
      </w:pPr>
      <w:r>
        <w:rPr>
          <w:rFonts w:cs="Times New Roman" w:ascii="Times New Roman" w:hAnsi="Times New Roman"/>
          <w:i/>
          <w:iCs/>
          <w:lang w:val="nl-NL"/>
        </w:rPr>
        <w:t>(9)</w:t>
      </w:r>
      <w:r>
        <w:rPr>
          <w:rFonts w:cs="Times New Roman" w:ascii="Times New Roman" w:hAnsi="Times New Roman"/>
          <w:i/>
          <w:lang w:val="nl-NL"/>
        </w:rPr>
        <w:t xml:space="preserve"> Ghi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ịa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iểm thực hiện công chứng</w:t>
      </w:r>
    </w:p>
    <w:p>
      <w:pPr>
        <w:pStyle w:val="Normal"/>
        <w:tabs>
          <w:tab w:val="clear" w:pos="720"/>
          <w:tab w:val="left" w:pos="4725" w:leader="none"/>
        </w:tabs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/>
      </w:pPr>
      <w:r>
        <w:rPr>
          <w:rFonts w:cs="Times New Roman" w:ascii="Times New Roman" w:hAnsi="Times New Roman"/>
          <w:i/>
          <w:lang w:val="nl-NL"/>
        </w:rPr>
        <w:t>(10) Chọn một trong các trường hợp sau đây: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lập di chúc đã đọc Di chúc này, đã đồng ý toàn bộ nội dung ghi trong Di chúc và đã ký vào Di chúc trước sự có mặt của tôi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lập di chúc đã đọc Di chúc này, đã đồng ý toàn bộ nội dung ghi trong Di chúc và đã ký, điểm chỉ vào Di chúc trước sự có mặt của tôi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lập di chúc đã đọc Di chúc này, đã đồng ý toàn bộ nội dung ghi trong Di chúc và điểm chỉ vào Di chúc trước sự có mặt của tôi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lập di chúc đã nghe công chứng viên đọc Di chúc này, đã đồng ý toàn bộ nội dung ghi trong Di chúc và ký vào Di chúc trước sự có mặt của tôi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lập di chúc đã công chứng viên đọc Di chúc này, đã đồng ý toàn bộ nội dung ghi trong Di chúc và ký, điểm chỉ vào Di chúc trước sự có mặt của tôi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lập di chúc đã công chứng viên đọc Di chúc này, đã đồng ý toàn bộ nội dung ghi trong Di chúc và điểm chỉ vào Di chúc trước sự có mặt của tôi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/>
      </w:pPr>
      <w:r>
        <w:rPr>
          <w:rFonts w:cs="Times New Roman" w:ascii="Times New Roman" w:hAnsi="Times New Roman"/>
          <w:i/>
          <w:iCs/>
          <w:lang w:val="nl-NL"/>
        </w:rPr>
        <w:t>(11)</w:t>
      </w:r>
      <w:r>
        <w:rPr>
          <w:rFonts w:cs="Times New Roman" w:ascii="Times New Roman" w:hAnsi="Times New Roman"/>
          <w:i/>
          <w:lang w:val="nl-NL"/>
        </w:rPr>
        <w:t xml:space="preserve"> Chọn một trong các trường hợp sau đây: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hững người thừa kế đã đọc Văn bản phân chia tài sản thừa kế, đã đồng ý toàn bộ nội dung ghi trong Văn bản và đã ký vào Văn bản này trước sự có mặt của tô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 Những người thừa kế đã đọc Văn bản phân chia tài sản thừa kế, đã đồng ý toàn bộ nội dung ghi trong Văn bản và đã ký, điểm chỉ vào Văn bản này trước sự có mặt của tôi;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 Những người thừa kế đã đọc Văn bản phân chia tài sản thừa kế, đã đồng ý toàn bộ nội dung ghi trong Văn bản và đã điểm chỉ vào Văn bản này trước sự có mặt của tôi;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 Những người thừa kế đã nghe công chứng viên đọc Văn bản phân chia tài sản thừa kế, đã đồng ý toàn bộ nội dung ghi trong Văn bản và đã ký vào Văn bản này trước sự có mặt của tôi;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 Những người thừa kế đã nghe công chứng viên đọc Văn bản phân chia tài sản thừa kế, đã đồng ý toàn bộ nội dung ghi trong Văn bản và đã ký và điểm chỉ vào Văn bản  này trước sự có mặt của tôi;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 Những người thừa kế đã nghe công chứng viên đọc Văn bản phân chia tài sản thừa kế, đã đồng ý toàn bộ nội dung ghi trong Văn bản và đã điểm chỉ vào Văn bản  này trước sự có mặt của tôi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/>
      </w:pPr>
      <w:r>
        <w:rPr>
          <w:rFonts w:cs="Times New Roman" w:ascii="Times New Roman" w:hAnsi="Times New Roman"/>
          <w:i/>
          <w:iCs/>
          <w:lang w:val="nl-NL"/>
        </w:rPr>
        <w:t>(12)</w:t>
      </w:r>
      <w:r>
        <w:rPr>
          <w:rFonts w:cs="Times New Roman" w:ascii="Times New Roman" w:hAnsi="Times New Roman"/>
          <w:i/>
          <w:lang w:val="nl-NL"/>
        </w:rPr>
        <w:t xml:space="preserve"> Chọn một trong các trường hợp sau đây:</w:t>
        <w:tab/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nhận tài sản thừa kế đã đọc Văn bản nhận tài sản thừa kế, đã đồng ý toàn bộ nội dung ghi trong Văn bản và đã ký vào Văn bản này trước sự có mặt của tô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nhận tài sản thừa kế đã đọc Văn bản nhận tài sản thừa kế, đã đồng ý toàn bộ nội dung ghi trong Văn bản và đã ký, điểm chỉ vào Văn bản này trước sự có mặt của tôi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nhận tài sản thừa kế đã đọc Văn bản nhận tài sản thừa kế, đã đồng ý toàn bộ nội dung ghi trong Văn bản và đã điểm chỉ vào Văn bản này trước sự có mặt của tôi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nhận tài sản thừa kế đã nghe công chứng viên đọc Văn bản nhận tài sản thừa kế, đã đồng ý toàn bộ nội dung ghi trong Văn bản và đã ký vào Văn bản này trước sự có mặt của tôi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nhận tài sản thừa kế đã nghe công chứng viên đọc Văn bản nhận tài sản thừa kế, đã đồng ý toàn bộ nội dung ghi trong Văn bản và đã ký, điểm chỉ vào Văn bản này trước sự có mặt của tôi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Người nhận tài sản thừa kế đã nghe công chứng viên đọc Văn bản nhận tài sản thừa kế, đã đồng ý toàn bộ nội dung ghi trong Văn bản và điểm chỉ vào Văn bản này trước sự có mặt của tôi;</w:t>
      </w:r>
    </w:p>
    <w:p>
      <w:pPr>
        <w:pStyle w:val="Normal"/>
        <w:tabs>
          <w:tab w:val="clear" w:pos="720"/>
          <w:tab w:val="left" w:pos="472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4725" w:leader="none"/>
        </w:tabs>
        <w:jc w:val="both"/>
        <w:rPr/>
      </w:pPr>
      <w:r>
        <w:rPr>
          <w:rFonts w:cs="Times New Roman" w:ascii="Times New Roman" w:hAnsi="Times New Roman"/>
          <w:i/>
          <w:iCs/>
          <w:lang w:val="nl-NL"/>
        </w:rPr>
        <w:t>(13)</w:t>
      </w:r>
      <w:r>
        <w:rPr>
          <w:rFonts w:cs="Times New Roman" w:ascii="Times New Roman" w:hAnsi="Times New Roman"/>
          <w:i/>
          <w:lang w:val="nl-NL"/>
        </w:rPr>
        <w:t xml:space="preserve"> Chọn một trong các trường hợp sau đây:</w:t>
        <w:tab/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ười từ chối nhận tài sản thừa kế đã đọc Văn bản từ chối nhận tài sản thừa kế, đồng ý tất cả các nội dung ghi trong Văn bản và ký vào Văn bản này trước sự có mặt của tôi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BodyTextIndent3"/>
        <w:ind w:left="0"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ười từ chối nhận tài sản thừa kế đã đọc Văn bản từ chối nhận tài sản thừa kế, đồng ý tất cả các nội dung ghi trong Văn bản và ký, điểm chỉ vào Văn bản này trước sự có mặt của tôi.</w:t>
      </w:r>
    </w:p>
    <w:p>
      <w:pPr>
        <w:pStyle w:val="BodyTextIndent3"/>
        <w:ind w:left="0"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ười từ chối nhận tài sản thừa kế đã đọc Văn bản từ chối nhận tài sản thừa kế, đồng ý tất cả các nội dung ghi trong Văn bản và điểm chỉ vào Văn bản này trước sự có mặt của tôi.</w:t>
      </w:r>
    </w:p>
    <w:p>
      <w:pPr>
        <w:pStyle w:val="BodyTextIndent3"/>
        <w:ind w:left="0"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ười từ chối nhận tài sản thừa kế đã nghe công chứng viên đọc Văn bản từ chối nhận tài sản thừa kế, đồng ý tất cả các nội dung ghi trong Văn bản và ký vào Văn bản này trước sự có mặt của tôi.</w:t>
      </w:r>
    </w:p>
    <w:p>
      <w:pPr>
        <w:pStyle w:val="BodyTextIndent3"/>
        <w:ind w:left="0"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ười từ chối nhận tài sản thừa kế đã nghe công chứng viên đọc Văn bản từ chối nhận tài sản thừa kế, đồng ý tất cả các nội dung ghi trong Văn bản và ký, điểm chỉ vào Văn bản này trước sự có mặt của tôi.</w:t>
      </w:r>
    </w:p>
    <w:p>
      <w:pPr>
        <w:pStyle w:val="BodyTextIndent3"/>
        <w:ind w:left="0"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ười từ chối nhận tài sản thừa kế đã nghe công chứng viên đọc Văn bản từ chối nhận tài sản thừa kế, đồng ý tất cả các nội dung ghi trong Văn bản và điểm chỉ vào Văn bản này trước sự có mặt của tô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107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3:14:00Z</dcterms:created>
  <dc:creator>Do Duc Hien</dc:creator>
  <dc:description/>
  <cp:keywords/>
  <dc:language>en-US</dc:language>
  <cp:lastModifiedBy>Root</cp:lastModifiedBy>
  <cp:lastPrinted>2005-05-24T14:08:00Z</cp:lastPrinted>
  <dcterms:modified xsi:type="dcterms:W3CDTF">2006-07-19T09:05:00Z</dcterms:modified>
  <cp:revision>29</cp:revision>
  <dc:subject/>
  <dc:title>H­íng dÉn sö dông C¸c mÉu Hîp ®ång thùc hiÖn quyÒn cña ng­êi sö dông ®Êt dïng cho tr­êng hîp c«ng chøng </dc:title>
</cp:coreProperties>
</file>